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步森 秋日序章 </w:t>
      </w:r>
      <w:r>
        <w:rPr>
          <w:sz w:val="48"/>
          <w:szCs w:val="48"/>
        </w:rPr>
        <w:t>2022</w:t>
      </w:r>
      <w:r>
        <w:rPr>
          <w:sz w:val="48"/>
          <w:szCs w:val="48"/>
        </w:rPr>
        <w:t xml:space="preserve">秋上新 蓄势待发 </w:t>
      </w:r>
      <w:r>
        <w:rPr>
          <w:sz w:val="48"/>
          <w:szCs w:val="48"/>
        </w:rPr>
        <w:t>nbs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盛夏的暑热尚未消散，秋装已蓄势待发，</w:t>
      </w:r>
      <w:r>
        <w:rPr>
          <w:sz w:val="32"/>
          <w:szCs w:val="32"/>
        </w:rPr>
        <w:t>BUSEN</w:t>
      </w:r>
      <w:r>
        <w:rPr>
          <w:sz w:val="32"/>
          <w:szCs w:val="32"/>
        </w:rPr>
        <w:t>步森先行一步，邀您提前焕新衣橱。加入些许灰调的理想蓝，自带理性与天然感，比常规蓝更显成熟稳重，既可搭配，亦可延伸至日常。</w:t>
      </w:r>
      <w:r>
        <w:rPr>
          <w:sz w:val="32"/>
          <w:szCs w:val="32"/>
        </w:rPr>
        <w:t>&lt;/p&gt;&lt;p&gt;&lt;img src="/static-img/U08ot9U6VoImh-t2rF6jsXTdvsIdaFG2PAnFiqmfH8y9ehfFnwIOyR9vwt7MakTV.jpg"&gt;&lt;/p&gt;&lt;p&gt;</w:t>
      </w:r>
      <w:r>
        <w:rPr>
          <w:sz w:val="32"/>
          <w:szCs w:val="32"/>
        </w:rPr>
        <w:t>以衣装代替言语，优雅出场，交织着精致与儒雅的西装，上身克制又不失格调，自带不明觉厉的潇洒气场。秋风飒飒作响，在吟唱自然的乐章，和煦光影，于细节处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致印花与秋意一起，唤醒了内心的浪漫情怀，细腻而低调的山峦剪影，演绎着温润绵长的优雅。暖调的低饱和的磨砂杏仁色，带着秋日的温柔与浪漫，充满自然气息，令人倍感温暖，简约中亦有柔和、宁静之感。闲暇时刻，跃入山野，在夏季的余热中感触秋意，寻一份悸动，静候秋至。</w:t>
      </w:r>
      <w:r>
        <w:rPr>
          <w:sz w:val="32"/>
          <w:szCs w:val="32"/>
        </w:rPr>
        <w:t>&lt;/p&gt;&lt;p&gt;&lt;img src="/static-img/AKDT3KOLnP6LGDjMtbfxAHTdvsIdaFG2PAnFiqmfH8xKgW82nZlABfqjtlUWUhgJXpa4Wmr6vsVQPnBBdXaDHsSnbH8j4iUJ_oNNPgupzWjcGfCZ8P2nl8IWyFfZRoV6.jpg"&gt;&lt;/p&gt;&lt;p&gt;</w:t>
      </w:r>
      <w:r>
        <w:rPr>
          <w:sz w:val="32"/>
          <w:szCs w:val="32"/>
        </w:rPr>
        <w:t>温暖且浓郁的威尼斯红，色彩饱满，满蕴意式风情，在原始的红色中融入灰度，复古、亲和，活力而不失张扬。时髦的针织衫以明快色彩，营造出强烈的视觉焦点，在自然与色调之间，勾勒出秋色灵感之源。</w:t>
      </w:r>
      <w:r>
        <w:rPr>
          <w:sz w:val="32"/>
          <w:szCs w:val="32"/>
        </w:rPr>
        <w:t>&lt;/p&gt;&lt;p&gt;&lt;a href = "/doc/37883-</w:t>
      </w:r>
      <w:r>
        <w:rPr>
          <w:sz w:val="32"/>
          <w:szCs w:val="32"/>
        </w:rPr>
        <w:t xml:space="preserve">步森 秋日序章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 xml:space="preserve">秋上新 蓄势待发 </w:t>
      </w:r>
      <w:r>
        <w:rPr>
          <w:sz w:val="32"/>
          <w:szCs w:val="32"/>
        </w:rPr>
        <w:t>nbsp.doc" rel="alternate" download="37883-</w:t>
      </w:r>
      <w:r>
        <w:rPr>
          <w:sz w:val="32"/>
          <w:szCs w:val="32"/>
        </w:rPr>
        <w:t xml:space="preserve">步森 秋日序章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 xml:space="preserve">秋上新 蓄势待发 </w:t>
      </w:r>
      <w:r>
        <w:rPr>
          <w:sz w:val="32"/>
          <w:szCs w:val="32"/>
        </w:rPr>
        <w:t>nbs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